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WOHNBAUFORSCHUNG</w:t>
      </w:r>
    </w:p>
    <w:p>
      <w:pPr>
        <w:pStyle w:val="Normal"/>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rPr>
          <w:color w:val="0000FF"/>
          <w:lang w:val="en-US"/>
        </w:rPr>
      </w:pPr>
      <w:r>
        <w:rPr>
          <w:color w:val="0000FF"/>
          <w:lang w:val="en-US"/>
        </w:rPr>
        <w:t>WOHNBAUFORSCHUNGSERFASSUNG 2000</w:t>
      </w:r>
    </w:p>
    <w:p>
      <w:pPr>
        <w:pStyle w:val="Normal"/>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4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4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Fluegelmappe, 2 Folder</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Solaranlagen fuer Mehrfamilienhaeuser; solare Grossanlagen im kommunalen und genossenschaftlichen Wohnbau</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Arbeitsgemeinschaft ERNEUERBARE ENERGIE, Landerorganisation Niederoesterreich</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Gertraud Gabler - Bauer</w:t>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Heading2"/>
        <w:tabs>
          <w:tab w:val="clear" w:pos="708"/>
          <w:tab w:val="left" w:pos="4253" w:leader="none"/>
        </w:tabs>
        <w:jc w:val="both"/>
        <w:rPr>
          <w:lang w:val="en-US"/>
        </w:rPr>
      </w:pPr>
      <w:r>
        <w:rPr>
          <w:lang w:val="en-US"/>
        </w:rPr>
        <w:t>NEBEN – PERSONEN</w:t>
        <w:tab/>
        <w:t>Dipl.-Ing. Michael Berger</w:t>
      </w:r>
    </w:p>
    <w:p>
      <w:pPr>
        <w:pStyle w:val="Normal"/>
        <w:tabs>
          <w:tab w:val="clear" w:pos="708"/>
          <w:tab w:val="left" w:pos="4253" w:leader="none"/>
        </w:tabs>
        <w:jc w:val="both"/>
        <w:rPr/>
      </w:pPr>
      <w:r>
        <w:rPr>
          <w:lang w:val="en-US"/>
        </w:rPr>
        <w:tab/>
      </w:r>
      <w:r>
        <w:rPr>
          <w:rFonts w:eastAsia="Arial" w:cs="Arial" w:ascii="Arial" w:hAnsi="Arial"/>
          <w:sz w:val="26"/>
          <w:szCs w:val="26"/>
          <w:lang w:val="en-US"/>
        </w:rPr>
        <w:t>Mag. Christian Hau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Îng. Erwin Grabl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Dipl.-Ing. Helmut Strass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Peter Farthof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Ing. Alfred Wach</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Ing. Johann Spreitzhof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Mag. Katharina Guschlbau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Ein Beitrag zum Klimaschutz; Dokumentation</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4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 xml:space="preserve">Arbeitsgemeinschaft ERNEUERBARE ENERGIE, Laenderorganisation Niederoesterreich, </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 xml:space="preserve">Bahngasse 46, </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2700 Wr. Neustadt</w:t>
      </w:r>
    </w:p>
    <w:p>
      <w:pPr>
        <w:pStyle w:val="Normal"/>
        <w:jc w:val="both"/>
        <w:rPr>
          <w:rFonts w:ascii="Arial" w:hAnsi="Arial" w:eastAsia="Arial" w:cs="Arial"/>
          <w:sz w:val="26"/>
          <w:szCs w:val="26"/>
          <w:lang w:val="en-US"/>
        </w:rPr>
      </w:pPr>
      <w:r>
        <w:rPr>
          <w:rFonts w:eastAsia="Arial" w:cs="Arial" w:ascii="Arial" w:hAnsi="Arial"/>
          <w:sz w:val="26"/>
          <w:szCs w:val="26"/>
          <w:lang w:val="en-US"/>
        </w:rPr>
        <w:tab/>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LAG, HERAUSGEBER:</w:t>
        <w:tab/>
        <w:t xml:space="preserve">Arbeitsgemeinschaft ERNEUERBARE ENERGIE, Laenderorganisation Niederoesterreich, </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 xml:space="preserve">Bahngasse 46, </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A-2700 Wr. Neustadt</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Dezember 199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 xml:space="preserve">1 Mappe ca. 200 Seiten, 2 Folder ca. 60 S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Heading2"/>
        <w:tabs>
          <w:tab w:val="clear" w:pos="708"/>
          <w:tab w:val="left" w:pos="4253" w:leader="none"/>
        </w:tabs>
        <w:jc w:val="both"/>
        <w:rPr>
          <w:lang w:val="en-US"/>
        </w:rPr>
      </w:pPr>
      <w:r>
        <w:rPr>
          <w:lang w:val="en-US"/>
        </w:rPr>
        <w:t>ABGEKUeRZT:</w:t>
        <w:tab/>
        <w:t>BOE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Energi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Wohnungswirtschaf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Energie, Effizienz</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NOe ist das Bundesland mit den meisten privaten Solaranlagen.</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BEDEUTUNG FUeR DEN WOHNBAUSEKTOR:</w:t>
      </w:r>
    </w:p>
    <w:p>
      <w:pPr>
        <w:pStyle w:val="Normal"/>
        <w:ind w:left="4248" w:hanging="0"/>
        <w:rPr>
          <w:rFonts w:ascii="Arial" w:hAnsi="Arial" w:eastAsia="Arial" w:cs="Arial"/>
          <w:sz w:val="26"/>
          <w:szCs w:val="26"/>
          <w:lang w:val="en-US"/>
        </w:rPr>
      </w:pPr>
      <w:r>
        <w:rPr>
          <w:rFonts w:eastAsia="Arial" w:cs="Arial" w:ascii="Arial" w:hAnsi="Arial"/>
          <w:sz w:val="26"/>
          <w:szCs w:val="26"/>
          <w:lang w:val="en-US"/>
        </w:rPr>
        <w:t>Grundlagenforschung fuer die Errichtung von Solaranlagen fuer Mehrfamilienhaeuser.</w:t>
      </w:r>
      <w:r>
        <w:br w:type="page"/>
      </w:r>
    </w:p>
    <w:p>
      <w:pPr>
        <w:pStyle w:val="TextBody"/>
        <w:jc w:val="both"/>
        <w:rPr>
          <w:lang w:val="en-US"/>
        </w:rPr>
      </w:pPr>
      <w:r>
        <w:rPr>
          <w:lang w:val="en-US"/>
        </w:rPr>
        <w:t>KURZFASSUNG</w:t>
      </w:r>
    </w:p>
    <w:p>
      <w:pPr>
        <w:pStyle w:val="TextBody"/>
        <w:jc w:val="both"/>
        <w:rPr>
          <w:lang w:val="en-US"/>
        </w:rPr>
      </w:pPr>
      <w:r>
        <w:rPr>
          <w:lang w:val="en-US"/>
        </w:rPr>
      </w:r>
    </w:p>
    <w:p>
      <w:pPr>
        <w:pStyle w:val="TextBody"/>
        <w:jc w:val="both"/>
        <w:rPr>
          <w:lang w:val="en-US"/>
        </w:rPr>
      </w:pPr>
      <w:r>
        <w:rPr>
          <w:lang w:val="en-US"/>
        </w:rPr>
      </w:r>
    </w:p>
    <w:p>
      <w:pPr>
        <w:pStyle w:val="Heading1"/>
        <w:jc w:val="both"/>
        <w:rPr>
          <w:b/>
          <w:b/>
          <w:bCs/>
          <w:color w:val="auto"/>
          <w:sz w:val="26"/>
          <w:szCs w:val="26"/>
          <w:lang w:val="en-US"/>
        </w:rPr>
      </w:pPr>
      <w:r>
        <w:rPr>
          <w:b/>
          <w:bCs/>
          <w:color w:val="auto"/>
          <w:sz w:val="26"/>
          <w:szCs w:val="26"/>
          <w:lang w:val="en-US"/>
        </w:rPr>
        <w:t>Motivation und Ziele</w:t>
      </w:r>
    </w:p>
    <w:p>
      <w:pPr>
        <w:pStyle w:val="Normal"/>
        <w:tabs>
          <w:tab w:val="clear" w:pos="708"/>
          <w:tab w:val="left" w:pos="2720" w:leader="none"/>
        </w:tabs>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 xml:space="preserve">Solaranlagen zur Warmwasserbereitung und Raumheizung haben in Oesterreich im Ein- und Zweifamilienhausbereich inzwischen eine beachtliche Verbreitung gefunden. Im Mehrfamilienhausbereich hingegen stehen einer weitergehenden Verbreitung offensichtlich einige spezifische Probleme in den Bereichen Information, Finanzierung und Betriebsmodelle entgegen, obwohl sich hier aufgrund der Anlagengroessen vergleichsweise geringe Kosten ergeben. </w:t>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Ziel des Projekts „Solaranlagen in Mehrfamilienhaeuser“ war es daher, zunaechst diese Problembereiche naeher zu identifizieren und zu beschreiben. Darauf aufbauend wurden bestehende Anlagen in Niederoesterreich und Wien erhoben und nach qualitativen Kriterien ausgewertet. Die Erfahrungen dieser Erhebung und Auswertung bildeten die Grundlage fuer die Gestaltung von drei Arbeitskreisen zu den Themen Systemtechnik und Kosten, Foerderungen sowie Betreibermodelle. In diesen Arbeitskreisen wurde gemeinsam mit Vertretern verschiedener Interessensgruppen, wie beispielsweise Wohnbaugenossenschaften, Planer, Energieberatungsstellen des Landes NOe, offene Fragen diskutiert und versucht, foerderliche Rahmenbedingungen zu erarbeiten. Die Ergebnisse dieser Arbeiten werden in der Studie „Solaranlagen fuer Mehrfamilienhaeuser“ beschrieben.</w:t>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In einem Leitfaden werden die wesentlichen Informationen zur Errichtung einer Solaranlage gemeinsam mit einer Kurzdokumentation der erfassten Anlagen sowie einem Niederoesterreich- spezifischen Serviceteil zusammengefasst.</w:t>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Anlagenerhebung</w:t>
      </w:r>
    </w:p>
    <w:p>
      <w:pPr>
        <w:pStyle w:val="Normal"/>
        <w:jc w:val="both"/>
        <w:rPr>
          <w:b/>
          <w:b/>
          <w:bCs/>
          <w:color w:val="auto"/>
          <w:sz w:val="26"/>
          <w:szCs w:val="26"/>
          <w:lang w:val="en-US"/>
        </w:rPr>
      </w:pPr>
      <w:r>
        <w:rPr>
          <w:b/>
          <w:bCs/>
          <w:color w:val="auto"/>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Die Anlagenerhebung wurde mit Hilfe eines ausgearbeiteten Fragebogens grossteils in Form von persoenlichen Interviews bei Wohnbaugenossenschaften, Architekten bzw. Haustechnikplanern durchgefuehrt. Neben Anlagen in Niederoesterreich wurden auch Anlagen in Wien erfasst, da in beiden Bundeslaendern teilweise die gleichen Baugenossenschaften bzw. Architekten betroffen sind. Es wurden sowohl bereits errichtete Anlagen auch einige im Planungs- bzw. Errichtungsstadium befindliche Anlagen erfasst. Fuer eine Auswertung kamen allerdings nur jene Anlagen in Frage, welche im Zeitraum von 1994 - 1997 errichtet wurden. Insgesamt wurden acht Anlagen, welche im Zuge eines Neubaus errichtet wurden, zu einer naeheren Auswertung herangezog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Solaranlagen wurden bis auf eine Ausnahme fuer die Brauchwassererwaermung konzipiert. Die Kollektoren bestehen ausschliesslich aus selektiv beschichtete Absorbern. Zu etwa gleichen Teilen wurden die Kollektoren in das Dach integriert als auch auf ein Flachdach mittels einer Staenderkonstruktion befestigt. Alle Anlagen wurden als zentrale Systeme ausgefuehrt. Fuer die Waermespeicherung wurden ausschliesslich Brauchwasserboiler bzw. Boilerbatterien verwendet, Kombinationen aus Pufferspeicher und Boiler bzw. Schichtbeladeeinheiten kamen bislang nicht zum Einsatz.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Die spezifischen Kenngroesse zur Dimensionierungen der Kollektorflaechen betraegt bei den erhobenen Anlagen 0,72 - 1,95 m²/Person. Eindeutig zeigt sich der Trend, dass mit sinkender Anzahl der versorgten Wohnungen die spezifische Kollektorflaeche steigt, sofern nicht andere Gruende, beispielsweise eine beschraenkte verfuegbare Dachflaeche eine maximal moegliche Kollektorflaeche vorgibt. Das spezifische Speichervolumen liegt bei 32 - 68 l/m² Kollektorflaeche. Bezogen auf die Bewohneranzahl ergeben sich durchwegs Kennzahlen von 41 - 132 l/Person. Laesst man jene Anlagen zur Heizungseinbindung bzw. zur Versorgung von nur wenigen Wohneinheiten ausser Betracht, so ergeben sich Werte von 41 - 55 l/m² Perso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ngaben ueber solare Ertraege bzw. Deckungsbeitraege liegen in keinem einzigen Fall vor. Dies liegt zum einen daran, dass Anlagen erst seit sehr kurzer Zeit in Betrieb sind, sodass noch keine Angaben verfuegbar sind. Zum anderen aber sind oftmals nur Messungen des Solarertrags vorgesehen, welche fuer sich alleine noch keine Rueckschluesse auf den solaren Deckungsbeitrag zulassen. Dieser Umstand ist als grosses Manko zu sehen: Ohne eine Erfassung des Nutzens einer Solaranlage kann das Kosten - Nutzenverhaeltnis nicht sinnvoll abgeschaetzt werd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Investitionskosten der errichteten Anlagen betrugen zwischen 300.000 - 3.500.000 OeS. Die spezifischen Systemkosten betrugen zwischen 7.000 - 13.000 OeS/m² Kollektorflaeche, wobei sich eine Abgrenzung der auschliesslich der Solaranlage zuzuordenden Kosten als schwierig herausstellte. Umgelegt auf die Wohnungen ergeben sich Kosten von 21.000 - 60.000 OeS/Wohneinheit. Die deutlich hoeheren Kosten einer Anlage sind auf die verhaeltnismaessig geringe Anzahl der versorgten Wohneinheiten zurueckzufuehren, sodass diese Anlage hinsichtlich der Investitionen eher mit einer Anlage fuer ein Einfamilienhaus vergleichbar is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Bei den untersuchten Anlagen in Niederoesterreich wurden sowohl Direktfoerderungen des Landes, Mittel der betrieblichen Umweltfoerderung als auch Gemeindefoerderungen in Anspruch genommen. Die Moeglichkeiten einer Foerderung aus Mitteln der Wohnbaufoerderung bzw. Althaussanierung wurden bei keiner Anlage in Niederoesterreich genutzt. Insgesamt wurden aus Landes- und Gemeindemittel fuer die gefoerderten Anlagen 458.000 OeS zur Verfuegung gestellt.</w:t>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 xml:space="preserve">Die gewaehlte Rechtsform fuer den Betrieb einer Solaranlage hat Einfluss auf die Art der Foerderung, die gewaehrt werden kann. Anlagen, welche von einem Anbieter errichtet, finanziert und betrieben werden (Contracting) sind derzeit von der niederoesterreichischen Landesfoerderung ausgeschlossen. Gewerbliche Betreiber (Waermegenossenschaften) koennen eine Bundesfoerderung (Oesterreichische Kommunalkredit AG) beantragen. </w:t>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Waehrend bei einer Bundesfoerderung der Nutzen der Solaranlage nachgewiesen werden muss, gibt es fuer die Landesfoerderung keine Vorgaben bezueglich Anlagenertrag, solarem Deckungsgrad o.ae.. Die derzeit gueltigen Mindestvorgaben bezueglich Kollektorflaeche und Speichervolumen sind bei Anlagen fuer den Mehrfamilienwohnbau bedeutungslos. Im Rahmen des Projektes „Solaranlagen fuer Mehrfamilienhaeuser“ wurde daher fuer das Land Niederoesterreich auch ein Diskussionspapier zur Anpassung der  bestehenden Direktfoerderung fuer Solaranlagen im Mehrfamilienwohnbau erarbeitet. Dieser Vorschlag findet sich im Anhang 3 der ausfuehrlichen Studie.</w:t>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Die erhobenen Anlagen wurden grossteils im Zuge des Wohnbaus miterrichtet und finanziert. Der Betrieb der Anlage erfolgt teilweise durch die EVN, teilweise aber auch durch den Bautraeger selber. Die EVN beruecksichtigt bei ihrer Verrechnung mit den Bewohnern die solaren Ertraege in Form einer Pauschale, welche nach Angaben des Planers festgelegt wird, eine Beruecksichtigung der tatsaechlichen Ertraege ist nicht vorgesehen. Aufgrund der ueblichen Aufgabenbereiche von Planer, Errichter und Betreiber liegt bei keinem dieser Beteiligten die alleinige Verantwortung bzw. Auftrag zur Optimierung der Anlagenertraege. Gemeinsam mit der pauschalen Abrechnung mit den Nutzern fuehrt das zu der unbefriedigenden Situation, dass Solaranlagen zwar errichtet werden, die tatsaechlichen Ertraege und damit auch die eingesparten Emissionen aber relativ uninteressant und damit aber auch von keinem der Beteiligten eingefordert werd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WWBodyText2"/>
        <w:rPr>
          <w:lang w:val="en-US"/>
        </w:rPr>
      </w:pPr>
      <w:r>
        <w:rPr>
          <w:lang w:val="en-US"/>
        </w:rPr>
        <w:t>Hinsichtlich der Umsetzung konnte festgestellt werden, dass von der Idee der Errichtung einer Solaranlage bis zur Inbetriebnahme eine mehr oder weniger grosse Anzahl von Schwierigkeiten auftraten.</w:t>
      </w:r>
    </w:p>
    <w:p>
      <w:pPr>
        <w:pStyle w:val="WWBodyText2"/>
        <w:rPr>
          <w:lang w:val="en-US"/>
        </w:rPr>
      </w:pPr>
      <w:r>
        <w:rPr>
          <w:lang w:val="en-US"/>
        </w:rPr>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t>Neben Problemen, die sich durch eine spaete Einbeziehung der Solaranlage in der Planungsphase ergaben zeigte sich, dass eine groessere Anzahl von Beteiligten - beispielsweise Planer, Solarfirma, Installateur etc. - zu Koordinationsproblemen und komplexen Anlagen fuehrt. Die daraus resultierende unklare Zuteilung von Zustaendigkeiten erschwert im Fehlerfall die Beseitigung der Probleme. Als sinnvoll haben sich hier Planungsvorgaben erwiesen, die neben dem ueblichen Auftrag auch weitere Vorgaben - wie beispielsweise eine Garantie von Anlagenertraegen oder die Entwicklung eines kostenguenstigen, “kopierbaren“ Standardsystems - erwiesen.</w:t>
      </w:r>
    </w:p>
    <w:p>
      <w:pPr>
        <w:pStyle w:val="Normal"/>
        <w:tabs>
          <w:tab w:val="clear" w:pos="708"/>
          <w:tab w:val="left" w:pos="2720"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s zeigt sich, dass fuer die Motivation zur Errichtung einer Solaranlage das allgemeine Interesse an Umweltschutz und erneuerbarer Energie nicht ausreicht. Wichtig sind einerseits gute Planung und Ausfuehrung der Anlagen, die zweite wichtige Aufgabe ist die der Motivation und Koordination aller Beteiligten. Diese Aufgaben wurde bei den untersuchten Anlagen in Eigenengagement von unterschiedlichen Personen bzw. Gruppen (Buergermeister, Politiker, Architekt oder Solargruppe) wahrgenommen. Das Vorhandensein dieser Initiatoren erleichterte den Weg von der Idee zur Errichtung der Solaranla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us der Arbeit ergeben sich demnach folgende Problemfelder, welche in einem naechsten Schritt bearbeitet werden soll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Die Errichtung von Solaranlagen stellt vielfach noch Neuland fuer die Beteiligten dar. Eine fruehzeitige Einbeziehung der Solaranlage in die Planung fehlt oft noch genauso, wie das Wissen um kostenguenstige Systeme und Errichtungsmoeglichkeiten. Fuer die Errichtung einer Solaranlage im Zuge einer Gebaeudesanierung spielt zudem das Wissen um die Einbindungsmoeglichkeiten in die bestehende Warmwasserverteilung eine Roll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Fehlen von Vorgaben bezueglich Solarertraege bzw. solarer Deckungsbeitraege sowie deren Erfassung verhindert eine umfassende Beurteilung hinsichtlich des Nutzens der Anlage. Diese Tatsache wird durch das Vorliegen pauschaler Verrechnungsmodelle sowie durch fehlende Anreize in den bestehenden Foerderungsrichtlinien weiter verstaerk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WWBodyText2"/>
        <w:tabs>
          <w:tab w:val="clear" w:pos="2720"/>
        </w:tabs>
        <w:rPr>
          <w:lang w:val="en-US"/>
        </w:rPr>
      </w:pPr>
      <w:r>
        <w:rPr>
          <w:lang w:val="en-US"/>
        </w:rPr>
        <w:t xml:space="preserve">Einige Modelle privater Betreiber- und Abrechnungsformen sind zwar bekannt, was fehlt ist deren Ueberpruefung auf Praxistauglichkeit, um daraus generell gueltige Handlungsempfehlungen ableiten zu koennen. Wesentlich ist, zumindest in der Anfangsphase, die Betreuung der Anlage. Eine laufende Erfassung und Kontrolle der Energiestroeme dient als ein erster Schritt, die Ertraege zu optimieren. Zur Zeit liegt diese Verantwortung ausschliesslich bei den ausfuehrenden Wohnbaugenossenschaf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In einer zweiten Projektphase soll nun dem Abbau dieser Problemfelder besonders Rechnung getragen werd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rFonts w:ascii="Arial" w:hAnsi="Arial" w:eastAsia="Arial" w:cs="Arial"/>
          <w:sz w:val="26"/>
          <w:szCs w:val="26"/>
          <w:lang w:val="en-US"/>
        </w:rPr>
      </w:pPr>
      <w:r>
        <w:rPr>
          <w:rFonts w:eastAsia="Arial" w:cs="Arial"/>
          <w:sz w:val="26"/>
          <w:szCs w:val="26"/>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tabs>
        <w:tab w:val="clear" w:pos="708"/>
        <w:tab w:val="left" w:pos="2720" w:leader="none"/>
      </w:tabs>
      <w:jc w:val="both"/>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3:00Z</dcterms:created>
  <dc:creator>Austrian Environmental Expert</dc:creator>
  <dc:description/>
  <dc:language>en-US</dc:language>
  <cp:lastModifiedBy>Ing. Gerd Riesenhuber</cp:lastModifiedBy>
  <dcterms:modified xsi:type="dcterms:W3CDTF">2000-10-03T20:53:00Z</dcterms:modified>
  <cp:revision>2</cp:revision>
  <dc:subject/>
  <dc:title>WOHNBAUFORSCHUNG</dc:title>
</cp:coreProperties>
</file>