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einzug"/>
        <w:tabs>
          <w:tab w:val="clear" w:pos="426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Erhebungsblatt A2: Standortblat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Weg 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emeinde ............................................. Standort-Nr.: ........................ Seehöhe 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andplatz 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5715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/2 sei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-/2 sei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5715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/2 sei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-/2 sei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23495</wp:posOffset>
                </wp:positionV>
                <wp:extent cx="3086100" cy="914400"/>
                <wp:effectExtent l="10160" t="12065" r="698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6200"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8.05pt;margin-top:1.8pt;width:242.95pt;height:71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3086100" cy="914400"/>
                <wp:effectExtent l="5080" t="508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85pt;width:242.95pt;height:71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5715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8001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/2 sei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-/2 sei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8001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/2 sei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-/2 sei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3086100" cy="914400"/>
                <wp:effectExtent l="5080" t="5080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5pt;width:242.95pt;height:71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7965</wp:posOffset>
                </wp:positionH>
                <wp:positionV relativeFrom="paragraph">
                  <wp:posOffset>17145</wp:posOffset>
                </wp:positionV>
                <wp:extent cx="3086100" cy="914400"/>
                <wp:effectExtent l="10160" t="12065" r="698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6200"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05pt;margin-top:1.3pt;width:242.95pt;height:71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5715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/2 sei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-/2 sei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5715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8001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/2 sei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-/2 sei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5715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</wp:posOffset>
                </wp:positionV>
                <wp:extent cx="571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571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571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3086100" cy="914400"/>
                <wp:effectExtent l="5080" t="5080" r="101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4pt;width:242.95pt;height:71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7965</wp:posOffset>
                </wp:positionH>
                <wp:positionV relativeFrom="paragraph">
                  <wp:posOffset>93980</wp:posOffset>
                </wp:positionV>
                <wp:extent cx="3086100" cy="914400"/>
                <wp:effectExtent l="10160" t="12065" r="698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6200"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05pt;margin-top:7.35pt;width:242.95pt;height:71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182"/>
        <w:gridCol w:w="46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06370</wp:posOffset>
                      </wp:positionH>
                      <wp:positionV relativeFrom="paragraph">
                        <wp:posOffset>1512570</wp:posOffset>
                      </wp:positionV>
                      <wp:extent cx="0" cy="457200"/>
                      <wp:effectExtent l="38100" t="0" r="3810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119.1pt" to="213.1pt,155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/>
            </w:pPr>
            <w:r>
              <w:rPr/>
              <w:t>Lageskizz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/>
            </w:pPr>
            <w:r>
              <w:rPr/>
              <w:tab/>
              <w:t>N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487170</wp:posOffset>
                      </wp:positionH>
                      <wp:positionV relativeFrom="paragraph">
                        <wp:posOffset>107950</wp:posOffset>
                      </wp:positionV>
                      <wp:extent cx="1600835" cy="13716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1371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margin-left:117.1pt;margin-top:8.5pt;width:126pt;height:107.95pt;mso-wrap-style:none;v-text-anchor:middle;mso-position-horizontal-relative:margin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20955" t="20955" r="21590" b="215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1pt;margin-top:3.1pt;width:17.95pt;height:17.95pt;mso-wrap-style:none;v-text-anchor:middle;mso-position-horizontal-relative:margin" type="_x0000_t120">
                      <v:fill o:detectmouseclick="t" type="solid" color2="black"/>
                      <v:stroke color="black" weight="414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Anordnungen der Tafeln</w:t>
            </w:r>
          </w:p>
        </w:tc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Anbringung bei: 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Bemerkungen: 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Neuer Steher: Ja/Nein</w:t>
            </w:r>
          </w:p>
          <w:p>
            <w:pPr>
              <w:pStyle w:val="Normal"/>
              <w:spacing w:before="60" w:after="60"/>
              <w:rPr/>
            </w:pPr>
            <w:r>
              <w:rPr/>
              <w:t>Örtlicher Betreuer: 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Erstellt von: 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Datum: 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einzug"/>
        <w:tabs>
          <w:tab w:val="clear" w:pos="426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Standardeinzug"/>
    <w:qFormat/>
    <w:pPr>
      <w:keepNext w:val="true"/>
      <w:numPr>
        <w:ilvl w:val="0"/>
        <w:numId w:val="1"/>
      </w:numPr>
      <w:spacing w:before="360" w:after="320"/>
      <w:ind w:left="431" w:hanging="431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Standardeinzug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before="0" w:after="240"/>
      <w:ind w:left="426" w:hanging="42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360" w:after="3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200"/>
      <w:ind w:left="0" w:hanging="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tabs>
        <w:tab w:val="clear" w:pos="708"/>
        <w:tab w:val="left" w:pos="426" w:leader="none"/>
      </w:tabs>
      <w:spacing w:before="0" w:after="120"/>
      <w:ind w:left="425" w:hanging="0"/>
    </w:pPr>
    <w:rPr>
      <w:rFonts w:ascii="Arial" w:hAnsi="Arial" w:cs="Arial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00:00Z</dcterms:created>
  <dc:creator>figa</dc:creator>
  <dc:description/>
  <dc:language>en-US</dc:language>
  <cp:lastModifiedBy>FI99</cp:lastModifiedBy>
  <dcterms:modified xsi:type="dcterms:W3CDTF">2003-10-30T09:00:00Z</dcterms:modified>
  <cp:revision>3</cp:revision>
  <dc:subject/>
  <dc:title>Erhebungsblatt A1: Wegerhebungsblatt</dc:title>
</cp:coreProperties>
</file>